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o přípravné třídy základní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Žádám o přijetí syna/ dcery …………………………………………………………..….….</w:t>
      </w:r>
    </w:p>
    <w:p>
      <w:pPr>
        <w:pStyle w:val="Normal"/>
        <w:rPr/>
      </w:pPr>
      <w:r>
        <w:rPr/>
        <w:t>do přípravné třídy na ZŠ Sokolov, Pionýrů 1614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Rodné číslo: ……………………………</w:t>
        <w:tab/>
        <w:t>Zdravotní pojišťovna: ……………..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.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 ……………………………………………….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: ………………….………</w:t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o přípravné třídy základní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Žádám o přijetí syna/ dcery …………………………………………………………..….….</w:t>
      </w:r>
    </w:p>
    <w:p>
      <w:pPr>
        <w:pStyle w:val="Normal"/>
        <w:rPr/>
      </w:pPr>
      <w:r>
        <w:rPr/>
        <w:t>do přípravné třídy na ZŠ Sokolov, Pionýrů 1614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Rodné číslo: ……………………………</w:t>
        <w:tab/>
        <w:t>Zdravotní pojišťovna: ………..……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.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 ……………………………………………….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: ………………….………</w:t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9:00Z</dcterms:created>
  <dc:creator>tichackova</dc:creator>
  <dc:description/>
  <cp:keywords/>
  <dc:language>en-US</dc:language>
  <cp:lastModifiedBy>tichackova</cp:lastModifiedBy>
  <dcterms:modified xsi:type="dcterms:W3CDTF">2012-04-16T11:42:00Z</dcterms:modified>
  <cp:revision>4</cp:revision>
  <dc:subject/>
  <dc:title/>
</cp:coreProperties>
</file>